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Kullo sari 2013-14, 5. et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tin Hõbemägi,     6.5    2:W  7:W 13:W  6:W  3:D  8:W  4:W</w:t>
      </w:r>
    </w:p>
    <w:p>
      <w:pPr>
        <w:pStyle w:val="Normal"/>
        <w:rPr/>
      </w:pPr>
      <w:r>
        <w:rPr/>
        <w:t>2  Argo Lillemaa,       5      1:L 10:L 14:W 12:W 15:W  3:W  6:W</w:t>
      </w:r>
    </w:p>
    <w:p>
      <w:pPr>
        <w:pStyle w:val="Normal"/>
        <w:rPr/>
      </w:pPr>
      <w:r>
        <w:rPr/>
        <w:t>3  Kuno Kolk,           4.5    9:W  4:W  6:L 15:W  1:D  2:L  7:W</w:t>
      </w:r>
    </w:p>
    <w:p>
      <w:pPr>
        <w:pStyle w:val="Normal"/>
        <w:rPr/>
      </w:pPr>
      <w:r>
        <w:rPr/>
        <w:t>4  Kris Holtsman,       4.5   14:W  3:L 11:W 13:D 12:W  6:W  1:L</w:t>
      </w:r>
    </w:p>
    <w:p>
      <w:pPr>
        <w:pStyle w:val="Normal"/>
        <w:rPr/>
      </w:pPr>
      <w:r>
        <w:rPr/>
        <w:t>5  Markus Ikla,         4.5    6:L  0:W  7:L  9:D 13:W 15:W 11:W</w:t>
      </w:r>
    </w:p>
    <w:p>
      <w:pPr>
        <w:pStyle w:val="Normal"/>
        <w:rPr/>
      </w:pPr>
      <w:r>
        <w:rPr/>
        <w:t>6  Kristofer Lõhmus,    4      5:W  8:W  3:W  1:L  7:W  4:L  2:L</w:t>
      </w:r>
    </w:p>
    <w:p>
      <w:pPr>
        <w:pStyle w:val="Normal"/>
        <w:rPr/>
      </w:pPr>
      <w:r>
        <w:rPr/>
        <w:t>7  Brenet Rahumägi,     4     10:W  1:L  5:W  8:W  6:L 13:W  3:L</w:t>
      </w:r>
    </w:p>
    <w:p>
      <w:pPr>
        <w:pStyle w:val="Normal"/>
        <w:rPr/>
      </w:pPr>
      <w:r>
        <w:rPr/>
        <w:t>8  Arseni Pestov,       4     11:W  6:L 10:W  7:L 14:W  1:L 13:W</w:t>
      </w:r>
    </w:p>
    <w:p>
      <w:pPr>
        <w:pStyle w:val="Normal"/>
        <w:rPr/>
      </w:pPr>
      <w:r>
        <w:rPr/>
        <w:t>9 (1.) Tuuli Tiivel,        3.5    3:L 14:W 15:L  5:D 11:W 10:L  0:W</w:t>
      </w:r>
    </w:p>
    <w:p>
      <w:pPr>
        <w:pStyle w:val="Normal"/>
        <w:rPr/>
      </w:pPr>
      <w:r>
        <w:rPr/>
        <w:t>10. (2.) Georg-Romet Topkin,  3      7:L  2:W  8:L 11:L  0:W  9:W 12:L</w:t>
      </w:r>
    </w:p>
    <w:p>
      <w:pPr>
        <w:pStyle w:val="Normal"/>
        <w:rPr/>
      </w:pPr>
      <w:r>
        <w:rPr/>
        <w:t>11 (3.) Sander Piik,         3      8:L 12:W  4:L 10:W  9:L  0:W  5:L</w:t>
      </w:r>
    </w:p>
    <w:p>
      <w:pPr>
        <w:pStyle w:val="Normal"/>
        <w:rPr/>
      </w:pPr>
      <w:r>
        <w:rPr/>
        <w:t>12 (4.) Mart Narva,          3     13:L 11:L  0:W  2:L  4:L 14:W 10:W</w:t>
      </w:r>
    </w:p>
    <w:p>
      <w:pPr>
        <w:pStyle w:val="Normal"/>
        <w:rPr/>
      </w:pPr>
      <w:r>
        <w:rPr/>
        <w:t>13 Liise Marie Reinik,  2.5   12:W 15:W  1:L  4:D  5:L  7:L  8:L</w:t>
      </w:r>
    </w:p>
    <w:p>
      <w:pPr>
        <w:pStyle w:val="Normal"/>
        <w:rPr/>
      </w:pPr>
      <w:r>
        <w:rPr/>
        <w:t>14 (5.) Karl-Mattias Moor,   2      4:L  9:L  2:L  0:W  8:L 12:L 15:W</w:t>
      </w:r>
    </w:p>
    <w:p>
      <w:pPr>
        <w:pStyle w:val="Normal"/>
        <w:rPr/>
      </w:pPr>
      <w:r>
        <w:rPr/>
        <w:t>15 (6.) Carmen Jõgimaa,      2      0:W 13:L  9:W  3:L  2:L  5:L 14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tes:</w:t>
      </w:r>
    </w:p>
    <w:p>
      <w:pPr>
        <w:pStyle w:val="Normal"/>
        <w:rPr/>
      </w:pPr>
      <w:r>
        <w:rPr/>
        <w:t>rendžu edasijõudnud:</w:t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4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Hõbe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no   Kol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llem  Mesi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go  Lille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et   Rahu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  Il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us  Ik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vo  Ol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  Holtsman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ko  Olume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Kaido  Kallikorm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ise Marie  Reini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dli  Mirm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i  Nar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seni  Pest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ofer  LÃµhmu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  Heidme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var  Vilja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algajad: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462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0"/>
              <w:gridCol w:w="2257"/>
              <w:gridCol w:w="330"/>
              <w:gridCol w:w="330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uuli  Tiive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rg-Romet  Topki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-Mattias  Moo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  Nar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nder  Pii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rmen   Jõgima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tofer  LÃµhmu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erin  Pärjasaa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im  Tiive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im  Sepma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arel  Rumberg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igo  Kurgpõld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. 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nna-Kai  Reimand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4. 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triin  Kii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. 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mma Lotta  Kiviberg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6. 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ric  Muugamä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tin Hõbemägi,     6      5:W  2:W  3:W  6:W  4:W  8:W</w:t>
      </w:r>
    </w:p>
    <w:p>
      <w:pPr>
        <w:pStyle w:val="Normal"/>
        <w:rPr/>
      </w:pPr>
      <w:r>
        <w:rPr/>
        <w:t>2  Georg-Romet Topkin,  5     11:W  1:L  9:W 10:W  3:W  7:W</w:t>
      </w:r>
    </w:p>
    <w:p>
      <w:pPr>
        <w:pStyle w:val="Normal"/>
        <w:rPr/>
      </w:pPr>
      <w:r>
        <w:rPr/>
        <w:t>3  Brenet Rahumägi,     4      4:W  6:W  1:L  9:W  2:L 12:W</w:t>
      </w:r>
    </w:p>
    <w:p>
      <w:pPr>
        <w:pStyle w:val="Normal"/>
        <w:rPr/>
      </w:pPr>
      <w:r>
        <w:rPr/>
        <w:t>4  Kuno Kolk,           3.5    3:L 12:W  8:D  5:W  1:L  9:W</w:t>
      </w:r>
    </w:p>
    <w:p>
      <w:pPr>
        <w:pStyle w:val="Normal"/>
        <w:rPr/>
      </w:pPr>
      <w:r>
        <w:rPr/>
        <w:t>5  Kris Holtsman,       3      1:L  8:W  6:L  4:L 11:W 10:W</w:t>
      </w:r>
    </w:p>
    <w:p>
      <w:pPr>
        <w:pStyle w:val="Normal"/>
        <w:rPr/>
      </w:pPr>
      <w:r>
        <w:rPr/>
        <w:t>6  Markus Ikla,         3     12:W  3:L  5:W  1:L  7:L 11:W</w:t>
      </w:r>
    </w:p>
    <w:p>
      <w:pPr>
        <w:pStyle w:val="Normal"/>
        <w:rPr/>
      </w:pPr>
      <w:r>
        <w:rPr/>
        <w:t>7  Kristofer Lõhmus,    3      8:W  9:L 10:L 11:W  6:W  2:L</w:t>
      </w:r>
    </w:p>
    <w:p>
      <w:pPr>
        <w:pStyle w:val="Normal"/>
        <w:rPr/>
      </w:pPr>
      <w:r>
        <w:rPr/>
        <w:t>8  Argo Lillemaa,       2.5    7:L  5:L  4:D 12:W  9:W  1:L</w:t>
      </w:r>
    </w:p>
    <w:p>
      <w:pPr>
        <w:pStyle w:val="Normal"/>
        <w:rPr/>
      </w:pPr>
      <w:r>
        <w:rPr/>
        <w:t>9  Tuuli Tiivel,        2     10:W  7:W  2:L  3:L  8:L  4:L</w:t>
      </w:r>
    </w:p>
    <w:p>
      <w:pPr>
        <w:pStyle w:val="Normal"/>
        <w:rPr/>
      </w:pPr>
      <w:r>
        <w:rPr/>
        <w:t>10 Elerin,              2      9:  11:   7:W  2:L 12:L  5:L</w:t>
      </w:r>
    </w:p>
    <w:p>
      <w:pPr>
        <w:pStyle w:val="Normal"/>
        <w:rPr/>
      </w:pPr>
      <w:r>
        <w:rPr/>
        <w:t>11 Mart Narva,          1      2:L 10:L 12:W  7:L  5:L  6:L</w:t>
      </w:r>
    </w:p>
    <w:p>
      <w:pPr>
        <w:pStyle w:val="Normal"/>
        <w:rPr/>
      </w:pPr>
      <w:r>
        <w:rPr/>
        <w:t>12 Carmen Jõgimaa,      1      6:L  4:L 11:L  8:L 10:W  3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:</w:t>
      </w:r>
    </w:p>
    <w:tbl>
      <w:tblPr>
        <w:tblW w:w="48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4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Hõbe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llem  Mesi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no   Kol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et   Rahu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go  Lille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-Romet  Topki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Kaido  Kallikorm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  Holtsman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ofer  LÃµhmu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dli  Mirm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ko  Olume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us  Ik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uli  Tiive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  Il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rin  Pärjasaa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rus  Hergau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men   Jõgi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-Mattias  Moo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igo  Kurgpõl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  Nar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  Tiive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  Heidme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riin  Kii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  Lilleoj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lvia  Il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ma Lotta  Kiviberg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iina  Jürma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kus, Soodla              12.0  28:2.0 14:2.0 10:2.0  5:2.0  3:1.0  6:2.0  4:1.0</w:t>
      </w:r>
    </w:p>
    <w:p>
      <w:pPr>
        <w:pStyle w:val="Normal"/>
        <w:rPr/>
      </w:pPr>
      <w:r>
        <w:rPr/>
        <w:t>2  Laura, Örd                  11.0  19:1.0 26:2.0  7:1.0  6:1.0 16:2.0  9:2.0  3:2.0</w:t>
      </w:r>
    </w:p>
    <w:p>
      <w:pPr>
        <w:pStyle w:val="Normal"/>
        <w:rPr/>
      </w:pPr>
      <w:r>
        <w:rPr/>
        <w:t>3  Kirke, Koni                 10.0  32:2.0 17:1.0 18:2.0 15:2.0  1:1.0 12:2.0  2:0.0</w:t>
      </w:r>
    </w:p>
    <w:p>
      <w:pPr>
        <w:pStyle w:val="Normal"/>
        <w:rPr/>
      </w:pPr>
      <w:r>
        <w:rPr/>
        <w:t>4  Georgi, Aksjonov            10.0  31:1.0 11:1.0 25:2.0  9:1.0 15:2.0  7:2.0  1:1.0</w:t>
      </w:r>
    </w:p>
    <w:p>
      <w:pPr>
        <w:pStyle w:val="Normal"/>
        <w:rPr/>
      </w:pPr>
      <w:r>
        <w:rPr/>
        <w:t>5  Hugo, Sander                9.0   23:1.0  8:2.0 17:2.0  1:0.0 11:1.0 21:1.0 16:2.0</w:t>
      </w:r>
    </w:p>
    <w:p>
      <w:pPr>
        <w:pStyle w:val="Normal"/>
        <w:rPr/>
      </w:pPr>
      <w:r>
        <w:rPr/>
        <w:t>6  Anna-Brigita, Topkin        9.0   34:2.0  9:1.0 15:1.0  2:1.0 23:2.0  1:0.0 10:2.0</w:t>
      </w:r>
    </w:p>
    <w:p>
      <w:pPr>
        <w:pStyle w:val="Normal"/>
        <w:rPr/>
      </w:pPr>
      <w:r>
        <w:rPr/>
        <w:t>7  Sebastian, Lents            9.0   35:2.0 19:1.0  2:1.0 20:2.0  9:1.0  4:0.0 15:2.0</w:t>
      </w:r>
    </w:p>
    <w:p>
      <w:pPr>
        <w:pStyle w:val="Normal"/>
        <w:rPr/>
      </w:pPr>
      <w:r>
        <w:rPr/>
        <w:t>8  Sander Lillepea,            9.0   24:1.0  5:0.0 33:2.0 31:2.0 10:1.0 11:2.0 12:1.0</w:t>
      </w:r>
    </w:p>
    <w:p>
      <w:pPr>
        <w:pStyle w:val="Normal"/>
        <w:rPr/>
      </w:pPr>
      <w:r>
        <w:rPr/>
        <w:t>9  Patrick, Mauer              8.0   21:2.0  6:1.0 24:2.0  4:1.0  7:1.0  2:0.0 13:1.0</w:t>
      </w:r>
    </w:p>
    <w:p>
      <w:pPr>
        <w:pStyle w:val="Normal"/>
        <w:rPr/>
      </w:pPr>
      <w:r>
        <w:rPr/>
        <w:t>10 Kaur Allar, Lips            8.0   25:2.0 16:2.0  1:0.0 13:1.0  8:1.0 17:2.0  6:0.0</w:t>
      </w:r>
    </w:p>
    <w:p>
      <w:pPr>
        <w:pStyle w:val="Normal"/>
        <w:rPr/>
      </w:pPr>
      <w:r>
        <w:rPr/>
        <w:t>11 Martin, Jakovlev            8.0   27:1.0  4:1.0 14:1.0 29:2.0  5:1.0  8:0.0 25:2.0</w:t>
      </w:r>
    </w:p>
    <w:p>
      <w:pPr>
        <w:pStyle w:val="Normal"/>
        <w:rPr/>
      </w:pPr>
      <w:r>
        <w:rPr/>
        <w:t>12 Kristina Katarina, Kaljumäe 8.0   14:0.0 33:2.0 22:2.0 16:1.0 13:2.0  3:0.0  8:1.0</w:t>
      </w:r>
    </w:p>
    <w:p>
      <w:pPr>
        <w:pStyle w:val="Normal"/>
        <w:rPr/>
      </w:pPr>
      <w:r>
        <w:rPr/>
        <w:t>13 Rando, Mäesalu              8.0   26:1.0 20:1.0 30:2.0 10:1.0 12:0.0 24:2.0  9:1.0</w:t>
      </w:r>
    </w:p>
    <w:p>
      <w:pPr>
        <w:pStyle w:val="Normal"/>
        <w:rPr/>
      </w:pPr>
      <w:r>
        <w:rPr/>
        <w:t>14 Uku Paavo, Kolk             7.0   12:2.0  1:0.0 11:1.0 17:1.0 20:1.0 22:1.0 21:1.0</w:t>
      </w:r>
    </w:p>
    <w:p>
      <w:pPr>
        <w:pStyle w:val="Normal"/>
        <w:rPr/>
      </w:pPr>
      <w:r>
        <w:rPr/>
        <w:t>15 Martin, Rahe                7.0   33:2.0 22:2.0  6:1.0  3:0.0  4:0.0 23:2.0  7:0.0</w:t>
      </w:r>
    </w:p>
    <w:p>
      <w:pPr>
        <w:pStyle w:val="Normal"/>
        <w:rPr/>
      </w:pPr>
      <w:r>
        <w:rPr/>
        <w:t>16 Sten, Ingerainen            7.0   29:2.0 10:0.0 27:2.0 12:1.0  2:0.0 20:2.0  5:0.0</w:t>
      </w:r>
    </w:p>
    <w:p>
      <w:pPr>
        <w:pStyle w:val="Normal"/>
        <w:rPr/>
      </w:pPr>
      <w:r>
        <w:rPr/>
        <w:t>17 Mirk-Silver, Kass           7.0   30:2.0  3:1.0  5:0.0 14:1.0 27:2.0 10:0.0 22:1.0</w:t>
      </w:r>
    </w:p>
    <w:p>
      <w:pPr>
        <w:pStyle w:val="Normal"/>
        <w:rPr/>
      </w:pPr>
      <w:r>
        <w:rPr/>
        <w:t>18 Sander, Mesila              7.0   20:1.0 28:2.0  3:0.0 24:1.0 21:1.0 30:1.0 19:1.0</w:t>
      </w:r>
    </w:p>
    <w:p>
      <w:pPr>
        <w:pStyle w:val="Normal"/>
        <w:rPr/>
      </w:pPr>
      <w:r>
        <w:rPr/>
        <w:t>19 Allan, Lepik                7.0    2:1.0  7:1.0 31:1.0 23:0.0 29:1.0 34:2.0 18:1.0</w:t>
      </w:r>
    </w:p>
    <w:p>
      <w:pPr>
        <w:pStyle w:val="Normal"/>
        <w:rPr/>
      </w:pPr>
      <w:r>
        <w:rPr/>
        <w:t>20 Ingel, Laur                 7.0   18:1.0 13:1.0 32:2.0  7:0.0 14:1.0 16:0.0 30:2.0</w:t>
      </w:r>
    </w:p>
    <w:p>
      <w:pPr>
        <w:pStyle w:val="Normal"/>
        <w:rPr/>
      </w:pPr>
      <w:r>
        <w:rPr/>
        <w:t>21 Hele-Riin, Vackermann       7.0    9:0.0 25:0.0 28:2.0 32:2.0 18:1.0  5:1.0 14:1.0</w:t>
      </w:r>
    </w:p>
    <w:p>
      <w:pPr>
        <w:pStyle w:val="Normal"/>
        <w:rPr/>
      </w:pPr>
      <w:r>
        <w:rPr/>
        <w:t>22 Villem, Vackermann          7.0    0:2.0 15:0.0 12:0.0 26:2.0 24:1.0 14:1.0 17:1.0</w:t>
      </w:r>
    </w:p>
    <w:p>
      <w:pPr>
        <w:pStyle w:val="Normal"/>
        <w:rPr/>
      </w:pPr>
      <w:r>
        <w:rPr/>
        <w:t>23 Richard Kraft,              7.0    5:1.0 24:0.0 35:2.0 19:2.0  6:0.0 15:0.0 32:2.0</w:t>
      </w:r>
    </w:p>
    <w:p>
      <w:pPr>
        <w:pStyle w:val="Normal"/>
        <w:rPr/>
      </w:pPr>
      <w:r>
        <w:rPr/>
        <w:t>24 Jaan Oskar Narva,           6.0    8:1.0 23:2.0  9:0.0 18:1.0 22:1.0 13:0.0 29:1.0</w:t>
      </w:r>
    </w:p>
    <w:p>
      <w:pPr>
        <w:pStyle w:val="Normal"/>
        <w:rPr/>
      </w:pPr>
      <w:r>
        <w:rPr/>
        <w:t>25 Taavi, Õunapuu              6.0   10:0.0 21:2.0  4:0.0 30:1.0 31:1.0 27:2.0 11:0.0</w:t>
      </w:r>
    </w:p>
    <w:p>
      <w:pPr>
        <w:pStyle w:val="Normal"/>
        <w:rPr/>
      </w:pPr>
      <w:r>
        <w:rPr/>
        <w:t>26 Hugo, Arendi                6.0   13:1.0  2:0.0 29:0.0 22:0.0 32:1.0  0:2.0 34:2.0</w:t>
      </w:r>
    </w:p>
    <w:p>
      <w:pPr>
        <w:pStyle w:val="Normal"/>
        <w:rPr/>
      </w:pPr>
      <w:r>
        <w:rPr/>
        <w:t>27 Artur, Klaar                6.0   11:1.0 31:1.0 16:0.0 34:2.0 17:0.0 25:0.0  0:2.0</w:t>
      </w:r>
    </w:p>
    <w:p>
      <w:pPr>
        <w:pStyle w:val="Normal"/>
        <w:rPr/>
      </w:pPr>
      <w:r>
        <w:rPr/>
        <w:t>28 Anton, Fjodorov             6.0    1:0.0 18:0.0 21:0.0 35:2.0 30:0.0 33:2.0 31:2.0</w:t>
      </w:r>
    </w:p>
    <w:p>
      <w:pPr>
        <w:pStyle w:val="Normal"/>
        <w:rPr/>
      </w:pPr>
      <w:r>
        <w:rPr/>
        <w:t>29 Siim, Juhkam                6.0   16:0.0 35:1.0 26:2.0 11:0.0 19:1.0 31:1.0 24:1.0</w:t>
      </w:r>
    </w:p>
    <w:p>
      <w:pPr>
        <w:pStyle w:val="Normal"/>
        <w:rPr/>
      </w:pPr>
      <w:r>
        <w:rPr/>
        <w:t>30 Gren Paut,                  5.5   17:0.0 34:2.0 13:0.0 25:.5  28:2.0 18:1.0 20:0.0</w:t>
      </w:r>
    </w:p>
    <w:p>
      <w:pPr>
        <w:pStyle w:val="Normal"/>
        <w:rPr/>
      </w:pPr>
      <w:r>
        <w:rPr/>
        <w:t>31 Mihkel Liis,                5.0    4:1.0 27:1.0 19:1.0  8:0.0 25:1.0 29:1.0 28:0.0</w:t>
      </w:r>
    </w:p>
    <w:p>
      <w:pPr>
        <w:pStyle w:val="Normal"/>
        <w:rPr/>
      </w:pPr>
      <w:r>
        <w:rPr/>
        <w:t>32 Trevor, Uuna                5.0    3:0.0  0:2.0 20:0.0 21:0.0 26:1.0 35:2.0 23:0.0</w:t>
      </w:r>
    </w:p>
    <w:p>
      <w:pPr>
        <w:pStyle w:val="Normal"/>
        <w:rPr/>
      </w:pPr>
      <w:r>
        <w:rPr/>
        <w:t>33 Bennet, Jõekallas           4.0   15:0.0 12:0.0  8:0.0  0:2.0 34:0.0 28:0.0 35:2.0</w:t>
      </w:r>
    </w:p>
    <w:p>
      <w:pPr>
        <w:pStyle w:val="Normal"/>
        <w:rPr/>
      </w:pPr>
      <w:r>
        <w:rPr/>
        <w:t>34 Maria, Laksberg             4.0    6:0.0 30:0.0  0:2.0 27:0.0 33:2.0 19:0.0 26:0.0</w:t>
      </w:r>
    </w:p>
    <w:p>
      <w:pPr>
        <w:pStyle w:val="Normal"/>
        <w:rPr/>
      </w:pPr>
      <w:r>
        <w:rPr/>
        <w:t>35 Karl-Joosep, Orav           3.0    7:0.0 29:1.0 23:0.0 28:0.0  0:2.0 32:0.0 33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:</w:t>
      </w:r>
    </w:p>
    <w:p>
      <w:pPr>
        <w:pStyle w:val="Normal"/>
        <w:rPr/>
      </w:pPr>
      <w:r>
        <w:rPr/>
      </w:r>
    </w:p>
    <w:tbl>
      <w:tblPr>
        <w:tblW w:w="492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430"/>
        <w:gridCol w:w="330"/>
        <w:gridCol w:w="330"/>
        <w:gridCol w:w="330"/>
        <w:gridCol w:w="330"/>
        <w:gridCol w:w="330"/>
        <w:gridCol w:w="450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a  Ör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i  Aksjon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rke  Kon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hkel  Viire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Rah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ksim  Budan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trick  Mau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smus  Ründ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ur  Lip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bastian  Len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dim  Saran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ndo  Mäesal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-Brigita  Topki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bastian   Lotma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nar  Leed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  Ründ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ga  Marenko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kita   Saran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us  Sood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k  Väi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an Oskar  Nar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ri   Liiman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gor Markus  Vare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go  Sand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ris-Maria  Matskevit?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nes  Ausmee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Hõbe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a  Säkk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rk-Silver  Kas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ku Paavo  Kol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er  Lillepe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ann  Saavast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ex  Vare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nert  Kõv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olas  Lotma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Jakovle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ina  Kaljumä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it  Sulling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nar  Levand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uri  Kappet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 Henri  Lillemä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n  Ingeraine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hanna Elisabeth  Ad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üri-Artur  Ma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el  Lau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fia   Antono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er  Mesi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lan  Lepi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skar  Torg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dim  Baik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udia  Ole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s  Peep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le-Riin  Vackerman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ora Liisa  Ad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hkel   Lii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met  Vahtramä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llem  Vackerman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klas  Sildre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en  Pedak Raml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el-Ethel  Kanisti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lle  Naari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garet  Ol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chard  Kraft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nnet  Jõekalla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va   Ausmee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ndrik  Hergau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k  Vun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  Juhkam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ugo  Arend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n   Paut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sandra  Nir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beth  Ad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na-Liisa  ?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tias   Siilbe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man  Vooglai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rja  Simorin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sa  Peep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a  Sevtsu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bin  Schmalz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evor  Uun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ek  Tinga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ur  Levand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oosep  Kelt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n  Romeiki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tur  Klaa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or  Härm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   Laasnurm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ia  Laksberg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tov  Fjodor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s  Siilbe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avi  Õunapu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in Maria  Kelde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ika  Philip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skar  Puk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   Säkk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liver  Ilu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-Joosep  Ora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skar  Män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44:00Z</dcterms:created>
  <dc:creator>owner</dc:creator>
  <dc:description/>
  <cp:keywords/>
  <dc:language>en-US</dc:language>
  <cp:lastModifiedBy>owner</cp:lastModifiedBy>
  <dcterms:modified xsi:type="dcterms:W3CDTF">2014-01-18T17:29:00Z</dcterms:modified>
  <cp:revision>11</cp:revision>
  <dc:subject/>
  <dc:title>Kullo sari 2013-14, 5</dc:title>
</cp:coreProperties>
</file>